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124" w:hanging="281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ekservice  Kokowall Geluidsscherm</w:t>
      </w:r>
    </w:p>
    <w:p>
      <w:pPr>
        <w:pStyle w:val="Normal"/>
        <w:ind w:left="2124" w:firstLine="708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rsie 6: 01/01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41"/>
        <w:gridCol w:w="940"/>
        <w:gridCol w:w="5260"/>
        <w:gridCol w:w="801"/>
        <w:gridCol w:w="904"/>
        <w:gridCol w:w="281"/>
        <w:gridCol w:w="720"/>
        <w:gridCol w:w="434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ks post- numm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ogus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fd-    Defi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e      </w:t>
            </w:r>
            <w:r>
              <w:rPr>
                <w:rFonts w:cs="Arial" w:ascii="Arial" w:hAnsi="Arial"/>
                <w:sz w:val="14"/>
              </w:rPr>
              <w:t>1:2:3:4:5: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schrijv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nhei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eveelhe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ats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plichting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eveelhe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wstof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OLE_LINK1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  <w:bookmarkEnd w:id="0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ANBRENGEN GELUIDSSCHER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ER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eringsposten onder deze paragraaf aanmak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illen stalen stijl, diepte= m: 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(invulle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.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elstaal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HEA 140/160/180/200, </w:t>
            </w:r>
            <w:r>
              <w:rPr>
                <w:rFonts w:cs="Arial" w:ascii="Arial" w:hAnsi="Arial"/>
                <w:sz w:val="18"/>
                <w:szCs w:val="18"/>
              </w:rPr>
              <w:t>S 235 JR volgens EN-NEN 10025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ielstaal thermisch verzinkt, </w:t>
            </w:r>
            <w:r>
              <w:rPr>
                <w:rFonts w:cs="Arial" w:ascii="Arial" w:hAnsi="Arial"/>
                <w:sz w:val="18"/>
                <w:szCs w:val="18"/>
              </w:rPr>
              <w:t>NEN-EN-ISO 14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oorzien van kopplaat d=2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ramienmaat hoh. 4.000mm , tenzij anders vermel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Aanleveren funderingsberekening conform euronorm  EN1997-1, door leverancier geluidsscher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JL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anbrengen stalen stijl  H= x,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ering: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op maaiveld/ grondwal H=x,0m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. 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venstijl Profielstaal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HE140/160/180/200A, </w:t>
            </w:r>
            <w:r>
              <w:rPr>
                <w:rFonts w:cs="Arial" w:ascii="Arial" w:hAnsi="Arial"/>
                <w:sz w:val="18"/>
                <w:szCs w:val="18"/>
              </w:rPr>
              <w:t>S 235 JR volgens EN-NEN 10025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ekstijl Profielstaal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HE140/160/180/200A met UNP120, </w:t>
            </w:r>
            <w:r>
              <w:rPr>
                <w:rFonts w:cs="Arial" w:ascii="Arial" w:hAnsi="Arial"/>
                <w:sz w:val="18"/>
                <w:szCs w:val="18"/>
              </w:rPr>
              <w:t xml:space="preserve">S 235 JR volgens EN-NEN 10025-1 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indien van toepass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ielstaal thermisch verzinkt , </w:t>
            </w:r>
            <w:r>
              <w:rPr>
                <w:rFonts w:cs="Arial" w:ascii="Arial" w:hAnsi="Arial"/>
                <w:sz w:val="18"/>
                <w:szCs w:val="18"/>
              </w:rPr>
              <w:t>NEN-EN-ISO 14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zien van voetplaat d=2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ijlen monteren op fundering middels thermisch verzinkte ankers M16/20/24 x 80, voorzien van 2 ringen,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Aanleveren sterkteberekening bovengrondse constructie conform euronorm EN1991-1-4, door leverancier geluidsscher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 xml:space="preserve">Optioneel: </w:t>
            </w:r>
            <w:r>
              <w:rPr>
                <w:b w:val="false"/>
                <w:color w:val="0070C0"/>
              </w:rPr>
              <w:t>Stijlen voorzien van poedercoating dubbellaags, kleur RAL xx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onlate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anbrengen gewapende betonlatei, afmeting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8,5 x 20cm 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,5 x 30cm 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 x 50c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sen stijl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>Lengte: 3960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>afwijkende maten inkorten in het wer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ERM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nbrengen absorberend Kokowall Element (cassett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eft dubbelzijdig geluidabsorberende cassette Magnelis ZM310 verzinkt kader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</w:rPr>
              <w:t>et kokosbuizen, waartussen een gecoate isolatie plaat gemontee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fgeborgd met een met PE/ kokosband omwikkelde borgst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tie R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w </w:t>
            </w:r>
            <w:r>
              <w:rPr>
                <w:rFonts w:cs="Arial" w:ascii="Arial" w:hAnsi="Arial"/>
                <w:sz w:val="18"/>
              </w:rPr>
              <w:t>=30dB en Absorptie Dl=7d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ering: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h=x,0m 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(optioneel: op grondwal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n element “ systeem Kokowall  o.g. , type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1, kokosbuis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>32mm in kader U-80-50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Lengte: 3.96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Lengte: 1.96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Lengte: sluitmaat, in het werk te bepalen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indien van toepass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Cassettehoogte H=x,0m 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(=schermhoogte  -0,2m / 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estiging aan te geven door leveranci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ichtingsrubber tussen gestapelde panelen en latei, Compriband 15/5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Optioneel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talen frame voorzien van poedercoating dubbellaags, kleur RAL xx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TSLEU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tsleuf ontgraven in lengterichting van scherm 50 x 30cm, vrijkomende grond op locatie verwerke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sleuf uitvullen met bemeste teeltaar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ering: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>in lengterichting van het scher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PLANT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nplanten klimplanten aan beide zijden van het scher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ering: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tegen het scherm aan vastkramme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ype Hedera Hibernica C2 2-3 ranks L=1,00-1,25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xx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11 stuks planten per vak van 4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  .  .  .  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Aan beide zijden van het scherm aanplanten en de ranken vastzetten aan de kokosbekleding middels plantkramme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9:00Z</dcterms:created>
  <dc:creator>David Fresco</dc:creator>
  <dc:description/>
  <cp:keywords/>
  <dc:language>en-US</dc:language>
  <cp:lastModifiedBy>Dennis Groenewegen</cp:lastModifiedBy>
  <cp:lastPrinted>2010-11-15T10:00:00Z</cp:lastPrinted>
  <dcterms:modified xsi:type="dcterms:W3CDTF">2020-07-01T08:11:00Z</dcterms:modified>
  <cp:revision>4</cp:revision>
  <dc:subject/>
  <dc:title>Bestekservice</dc:title>
</cp:coreProperties>
</file>